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雨点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材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是一篇科学童话。课文采用拟人化的手法，通过大雨点儿和小雨点儿的对话，告诉学生雨点儿是从云彩里飘落下来的，雨水滋润万物，花儿更红了，草儿更绿了，</w:t>
      </w:r>
      <w:r>
        <w:rPr>
          <w:sz w:val="24"/>
        </w:rPr>
        <w:t>让学生感悟雨点能给大自然带来无限生机，激发学生对雨的喜爱。</w:t>
      </w:r>
      <w:r>
        <w:rPr>
          <w:rFonts w:ascii="宋体;SimSun" w:hAnsi="宋体;SimSun" w:cs="宋体;SimSun"/>
          <w:sz w:val="24"/>
        </w:rPr>
        <w:t>课文内容浅显，情节性强，第一次出现对话的形式，可以通过不同形式的读引导学生了解对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，会写“方、半、巴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地朗读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课文内容，懂得雨水与植物生长有着密切的关系。</w:t>
      </w:r>
      <w:r>
        <w:rPr>
          <w:color w:val="000000"/>
          <w:sz w:val="24"/>
        </w:rPr>
        <w:t>感受雨点儿的可爱，感悟雨点儿给人类、给世界带来了美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、写字和练习朗读是教学的重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读课文使学生知道雨水和植物生长的关系是教学的难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预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揭示课题，导入第一段的教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朋友，</w:t>
      </w:r>
      <w:r>
        <w:rPr>
          <w:rFonts w:ascii="宋体;SimSun" w:hAnsi="宋体;SimSun" w:cs="宋体;SimSun"/>
          <w:sz w:val="24"/>
        </w:rPr>
        <w:t>我们来认识一位新朋友，课件出示课题，让我们亲切地喊一喊它，认识“点”字，你怎么认识它，组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课文第一段，自由读通，指名读纠音，认识“数、清、彩、飘、落”五个生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读句子，说说这句讲“雨点儿从（      ）飘落下来。”相机指导学生读好这个句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“从”字句式。出示其他两句，模仿说句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过度：那么，雨点儿要到哪里去呢？让我们读读课文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读课文，认识生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读课文，要求：把不认识的字圈出来，借助拼音读正确，把课文读通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分自然段朗读课文。（课件出示自然段，随机进行生字词语教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“半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“问”，文中是谁问谁？问什么？（指导读好问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雨点儿是怎么回答的？（出示“回答”，指导学生读正确；出示“地方”，“方”字读轻声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自己喜欢的自然段，读给同桌听，互相帮助，把课文读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巩固生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字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我们都会读了，字形你记住了吗？看谁的方法最好，速度最快。（课件出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朋友们，雨点儿看到你们学得这么认真，可高兴啦，它们也想和你们做做游戏，看谁最聪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“雨点儿落在哪里”的游戏，“雨点”身上写着音节，地上写着生字，“雨点儿”落到生字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指导写“方、半、巴”三个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“方”、“半”、“巴”在田字格中的位置。（课件出示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件演示字的笔顺，学生书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范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练习，教师巡视，纠正写字姿势。</w:t>
      </w:r>
    </w:p>
    <w:p>
      <w:pPr>
        <w:pStyle w:val="Normal"/>
        <w:spacing w:lineRule="auto" w:line="360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朋友，昨天我们结识了一位新朋友，它叫——雨点儿（出示课题），多可爱的雨点呀，再来读读，这堂课我们就继续和它交朋友吧。好，下面，我们打开书，请这一小组的小朋友分读课文。（读一段，正音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小朋友听得真认真，读的小朋友也不错，等学习了课文以后，你们会读的更棒。好，（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习第一段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课件出示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自由读，（可以配上你认为合适的动作读。看哪些小朋友读的最好，动作配得最棒，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指名读，（一小组）鼓励：一个比一个棒，你读懂了什么？你都知道了什么？并在读中理解：雨点的多，轻，高兴</w:t>
      </w:r>
      <w:r>
        <w:rPr>
          <w:sz w:val="24"/>
        </w:rPr>
        <w:t>3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过渡：为什么雨点儿这么高兴，让我们来读读他们的说的话就会明白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习二——四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对话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自己去读读（自由读），哎！你都知道小雨点儿和大雨点，他们俩在干什么吗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哦，他们在对话，都知道了真了不起！那把他们说的话用波浪线划出来吧！（用铅笔画出来）校对一下吧！这段话里说的话是那一句？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你们能自己去读好对话吗？好，下面就让你们同桌去练读对话吧，注意要互相提醒对方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桌练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名展示读（提醒：现在你就是小雨点和大雨点，不是某某同学，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他们演的像吗？那谁给他们出出主意。（学生评点）。结合评点，突出小雨点的回答和反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那哪张同桌自愿上来表演，戴上你自己准备的头饰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那么多的孩子想演，那就请你们自己去找伙伴去演吧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生合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演的真是好极了！在演的过程中，你都知道了什么？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是吗？你有什么问题要问他们俩吗？</w:t>
      </w:r>
      <w:r>
        <w:rPr>
          <w:sz w:val="24"/>
        </w:rPr>
        <w:t>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渡：是呀！他们为什么要到这些地方去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学习第五段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示课件：你看，雨点落在有花有草的地方，花——，草——美吗？有信心读的更美吗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感情朗读指导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那没有花没有草的地方呢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说说哪些地方没有花没有草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图片出示感受没有花没有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读好“没有花没有草的地方”。读出凄凉，读出伤感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那你希望这里怎样呢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感情朗读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过渡：小雨点落在有花有草的地方，花更红了草更绿了，落在没有花没有草的地方，长出了红的花，绿的草，那他们还会落在哪些地方呢，去小朋友打开课外读物，自己去读读，很有意思的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课外拓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想象说话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自由读。（校本读物《雨点沙沙》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名读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迁移训练，说一说：雨点还会落在哪些地方呢？（还可以扩散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朋友，这首儿歌有意思吗？还想读的更好吗？今天，可是一个好机会哦，有那么多的老师进入我们的课堂，你可以读给他们听，请老师门指点指点，可要注意礼貌哦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怎么样，收获不错吧，请教别人也是一件快乐的事哦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小朋友，雨点给大地带来花，带来草，带来蝴蝶、带来蜜蜂。给大家带来快乐，那么现在你就是大自然中的一员，你会对雨点说些什么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907" w:gutter="567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0:00Z</dcterms:created>
  <dc:creator/>
  <dc:description/>
  <dc:language>en-US</dc:language>
  <cp:lastModifiedBy/>
  <dcterms:modified xsi:type="dcterms:W3CDTF">2016-05-23T02:10:00Z</dcterms:modified>
  <cp:revision>0</cp:revision>
  <dc:subject/>
  <dc:title/>
</cp:coreProperties>
</file>